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0"/>
                <w:lang w:eastAsia="sl-SI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0"/>
                <w:lang w:eastAsia="sl-SI"/>
              </w:rPr>
              <w:t>KRAJEVNA SKUPNOS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0"/>
                <w:lang w:eastAsia="sl-SI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0"/>
                <w:lang w:eastAsia="sl-SI"/>
              </w:rPr>
              <w:t>ZGORNJA POLSK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16"/>
                <w:szCs w:val="20"/>
                <w:lang w:eastAsia="sl-SI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0"/>
                <w:lang w:eastAsia="sl-SI"/>
              </w:rPr>
            </w:pPr>
            <w:r>
              <w:rPr>
                <w:b/>
                <w:szCs w:val="20"/>
                <w:lang w:eastAsia="sl-SI"/>
              </w:rPr>
              <w:t>Mladinska ulica 12, 2314 ZG. POLSKAVA, Telefon (02) 803 64 63, Faks (02) 803 64 1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0"/>
                <w:lang w:eastAsia="sl-SI"/>
              </w:rPr>
            </w:pPr>
            <w:r>
              <w:rPr>
                <w:b/>
                <w:szCs w:val="20"/>
                <w:lang w:eastAsia="sl-SI"/>
              </w:rPr>
              <w:t xml:space="preserve">Mobitel: (031) 789 -983, E-mail: </w:t>
            </w:r>
            <w:hyperlink r:id="rId2">
              <w:r>
                <w:rPr>
                  <w:rStyle w:val="InternetLink"/>
                  <w:b/>
                  <w:color w:val="0000FF"/>
                  <w:szCs w:val="20"/>
                  <w:u w:val="single"/>
                  <w:lang w:eastAsia="sl-SI"/>
                </w:rPr>
                <w:t>kszg.polskava@siol.net</w:t>
              </w:r>
            </w:hyperlink>
          </w:p>
        </w:tc>
      </w:tr>
    </w:tbl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Datum: 18.01.2024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OBVESTILO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ne, 12.01.2024 je bil na vodovodu Gabernik 1  odvzet vzorec pitne vode. Rezultat mikrobiološke preiskave vzorca je pokazal, da voda ni v skladu z Uredbo o pitni vodi zaradi prisotnosti  Koliformnih bakterij ( 3 )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 Uredbi o pitni vodi ( U.l. RS 61/2023 ) spadajo koliformne bakterije v Prilogo 1, del C med indikatorske parametre. Mejna vrednost je 0/100 m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isotnost koliformnih bakterij neposredno ne ogroža zdravja ljudi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itna voda je  primerna za uporabo, vendar bomo na vodovodnem sistemu izvedli preventivne ukrepe  in sicer bomo sistem pregledali in ga klorirali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dgovorna oseba Haccp: </w:t>
        <w:tab/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onja Mihelič</w:t>
        <w:tab/>
        <w:tab/>
        <w:tab/>
        <w:tab/>
        <w:t xml:space="preserve">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zg.polskava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5:00Z</dcterms:created>
  <dc:creator>KS</dc:creator>
  <dc:description/>
  <cp:keywords/>
  <dc:language>en-US</dc:language>
  <cp:lastModifiedBy>KS Zgornja Polskava</cp:lastModifiedBy>
  <cp:lastPrinted>2025-05-26T11:47:00Z</cp:lastPrinted>
  <dcterms:modified xsi:type="dcterms:W3CDTF">2025-05-26T09:47:00Z</dcterms:modified>
  <cp:revision>3</cp:revision>
  <dc:subject/>
  <dc:title>KRAJEVNA SKUPNOST</dc:title>
</cp:coreProperties>
</file>